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Feb 2017, High – Grade Brick – Tile Corporation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n implementation of Resolution No. 02/ 03/ NQ – HDQT of Board of Directors; implementation date of Q.IV and entire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Operation orientations of Q.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list of shareholders who receive 7% dividend advance of first time in 2016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land purchase to expand the clay mine – stage 2 with price of 4 billion dongs/ ha for the land area under the pit and 5 billion dongs/ ha for land area above the p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 Director to prepare necessary documents to set up Binh Phuoc Branch - High – Grade Brick – Tile Corporation with business line of producing and trading kinds of sto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 Director to prepare board meeting in Mar 2017 on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was approved by 5/5 attendants at the meeting and took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3T08:08:00Z</dcterms:modified>
  <cp:revision>334</cp:revision>
  <dc:subject/>
  <dc:title>LO5: General Mandate 2016</dc:title>
</cp:coreProperties>
</file>